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and international consultancy for Rebound Therapy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12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1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2026</w:t>
      </w:r>
    </w:p>
    <w:p>
      <w:pPr>
        <w:pStyle w:val="Normal"/>
        <w:widowControl w:val="false"/>
        <w:rPr/>
      </w:pPr>
      <w:r>
        <w:rPr>
          <w:lang w:eastAsia="en-US"/>
        </w:rPr>
        <w:t>Thursday 12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10:00am to 3:45pm, Friday 1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8:45am to 3:30pm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</w:t>
      </w:r>
      <w:r>
        <w:rPr/>
        <w:t>The Jubilee Community Centre, Charlwoods Road, East Grinstead, RH19 2HL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9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12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1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2026, East Grinstead, West Sussex.</w:t>
        <w:br/>
        <w:t xml:space="preserve">   Fee: £309 plus VAT = £370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235</wp:posOffset>
            </wp:positionH>
            <wp:positionV relativeFrom="paragraph">
              <wp:posOffset>44450</wp:posOffset>
            </wp:positionV>
            <wp:extent cx="14859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8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8-18T14:50:00Z</dcterms:modified>
  <cp:revision>3</cp:revision>
  <dc:subject/>
  <dc:title/>
</cp:coreProperties>
</file>