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October 2025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October 2025, Teynham, Kent.</w:t>
        <w:br/>
        <w:t xml:space="preserve">   Fee: £305 plus VAT = £36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1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1-22T14:31:00Z</dcterms:modified>
  <cp:revision>4</cp:revision>
  <dc:subject/>
  <dc:title/>
</cp:coreProperties>
</file>