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2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November 2025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Willowbank School, Grassyards Road, Kilmarnock, KA3 7BB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November 2025    Fee: £305 plus VAT = £366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7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27:00Z</dcterms:modified>
  <cp:revision>6</cp:revision>
  <dc:subject/>
  <dc:title/>
</cp:coreProperties>
</file>