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19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Friday 2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September 2024  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9:00am to 3:30pm on both days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Valence School, Westerham, Kent, TN16 1QN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294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19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2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September 2024, Westerham, Kent.</w:t>
        <w:br/>
        <w:t xml:space="preserve">   Fee: £294 plus VAT = £352.80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2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7-18T10:57:00Z</dcterms:modified>
  <cp:revision>5</cp:revision>
  <dc:subject/>
  <dc:title/>
</cp:coreProperties>
</file>