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y 2024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Valence School, Westerham, Kent, TN16 1QN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y 2024, Westerham, Kent.</w:t>
        <w:br/>
        <w:t xml:space="preserve"> 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1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57:00Z</dcterms:modified>
  <cp:revision>4</cp:revision>
  <dc:subject/>
  <dc:title/>
</cp:coreProperties>
</file>