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FFFFFF"/>
        </w:rPr>
        <w:t xml:space="preserve">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28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Friday 2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November 2024  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9:00am to 3:30pm on both day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ISP School, Castlewood Farm, Conyer Road, Teynham, Kent, ME9 9EA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28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2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November 2024, Teynham, Kent.</w:t>
        <w:br/>
        <w:t xml:space="preserve">   Fee: £294 plus VAT = £352.8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0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7-18T10:57:00Z</dcterms:modified>
  <cp:revision>5</cp:revision>
  <dc:subject/>
  <dc:title/>
</cp:coreProperties>
</file>