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Friday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November 2024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Willowbank School, Grassyards Road, Kilmarnock, KA3 7BB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November 2024    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7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0:56:00Z</dcterms:modified>
  <cp:revision>5</cp:revision>
  <dc:subject/>
  <dc:title/>
</cp:coreProperties>
</file>